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NH SÁCH KHÓA SINH ĐĂNG KÝ KTMH 2017 QUA WEB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</w:t>
      </w:r>
      <w:r>
        <w:rPr>
          <w:b/>
        </w:rPr>
        <w:t xml:space="preserve">KHÓA SINH SINH NĂM 1998 - 1999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"/>
        <w:gridCol w:w="3852"/>
        <w:gridCol w:w="113"/>
        <w:gridCol w:w="126"/>
        <w:gridCol w:w="1801"/>
        <w:gridCol w:w="56"/>
        <w:gridCol w:w="183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Ọ &amp;TÊN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ỊA CHỈ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Lục Thị Hoài Thương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Bình Phước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guyễn Thị Yến Thanh (1998)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ước Hưng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Lâm Thùy Linh (1990 – công quả)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Bình Dương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Lê Thị Hồng Điệp (1998)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n Bình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659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HÓA SINH SINH NĂM 2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Ọ &amp;TÊN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ỊA CHỈ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ùi Sỹ Hùng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Bình Phước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Đinh Phương Nam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Bình Phước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guyễn Trần Đức Thịnh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Bình Phước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rần Văn Thông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ình Phước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Phạm Phước Tuấn Anh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 xml:space="preserve">Bình </w:t>
            </w:r>
            <w:r>
              <w:rPr/>
              <w:t>Phước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Mai Văn Hiệp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Bình Phước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Mai Thị Khánh Ly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Bình Phước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guyễn Đức Tú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Bù Nho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Đặng Thị Thu Hiền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Bình Phước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Vũ Thị Thùy Linh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vi-VN"/>
              </w:rPr>
              <w:t>Bình Phước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guyễn Thị Kim Thủy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Bình Phước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guyễn Thị Yến Nhi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Bình Phước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guyễn Thị Ngân Linh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Bình Phước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guyễn Thị Phương Thảo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Bình Phước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Hoàng Đình Tiểu Bảo</w:t>
            </w:r>
            <w:r>
              <w:rPr/>
              <w:t xml:space="preserve"> 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Bình Phước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guyễn Thị Ngọc Quế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Bình Phước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rần Như Quỳnh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Bình Phước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Vũ Trọng Nghĩa Trung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ồng Phú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guyễn Thị Hà Anh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Bình Mỹ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Phan Thị Ngọc Giàu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ân Bình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Huỳnh Thị Quyên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ân Bình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guyễn Hoài Khanh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An Bình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iến Tài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ân Lập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ùi Thị Thu Hiền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ình Chuẩn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ưu Thị Thanh Th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ân Lập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hị Phương</w:t>
            </w:r>
          </w:p>
        </w:tc>
        <w:tc>
          <w:tcPr>
            <w:tcW w:w="2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ặng Thụy Thảo Vy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. HCM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Văn H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ồng Nai</w:t>
            </w:r>
          </w:p>
        </w:tc>
        <w:tc>
          <w:tcPr>
            <w:tcW w:w="23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Đình Trọng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ình Mỹ</w:t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6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HÓA SINH SINH NĂM 20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Ọ &amp;TÊN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ỊA CHỈ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rần Thị Thúy Ngọc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An Bình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Đinh Thế Tài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hước </w:t>
            </w:r>
            <w:r>
              <w:rPr>
                <w:lang w:val="vi-VN"/>
              </w:rPr>
              <w:t>Hòa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guyễn Thị Mai Hoa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An Bình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Phạm Phương Quyên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An Bình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Vũ Thị Quỳnh Anh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An Bình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õ Thị Thủy Tiên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DM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êm Công Quốc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ồng Nai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</w:t>
      </w:r>
      <w:r>
        <w:rPr>
          <w:b/>
        </w:rPr>
        <w:t>KHÓA SINH SINH NĂM 200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Ọ &amp;TÊ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ỊA CH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anh Ph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ước Hò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guyễn Ngọc Gia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ước Hò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Lưu Thị Xuân M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ước Hò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</w:t>
      </w:r>
      <w:r>
        <w:rPr>
          <w:b/>
        </w:rPr>
        <w:t>KHÓA SINH SINH NĂM 200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Ọ &amp; TÊ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ỊA CH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rịnh Hữu Hù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huận 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rần Thị Thảo Phươ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An Bìn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rịnh Tú Uyê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An Bìn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Hà Thị Xươ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An Bìn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Phạm Công Khô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ồng S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guyễn Vũ Triệu V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An Bìn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Vũ Thị Luậ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An Bìn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Phạm Cao Thúy H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An Bìn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rần Thị Phươ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Phước</w:t>
            </w:r>
            <w:r>
              <w:rPr/>
              <w:t xml:space="preserve"> Hò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Phạm Đăng Kh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Phước</w:t>
            </w:r>
            <w:r>
              <w:rPr/>
              <w:t xml:space="preserve"> Hò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guyễn Ngọc Nh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An Bìn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Vũ Kim Lo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ồng Xoà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guyễn Tuấn Hoà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ồng Xoà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Lê Chí Khánh Du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An Bìn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Phạm Huỳnh Ngọc Qu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An Bìn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rần Thị Phươ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ước Hò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rần Minh Th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An Bìn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Minh Nhậ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 Bìn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guyễn Thị Thu D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An Bìn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rần Thị Thúy H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An Bìn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Đặng Quang Hâ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An Bìn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rần Thanh Nhâ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n </w:t>
            </w:r>
            <w:r>
              <w:rPr>
                <w:lang w:val="vi-VN"/>
              </w:rPr>
              <w:t>Bìn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Lê Thùy Tri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Vĩnh Hò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Lê Phạm Việt A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Bình Phướ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anh Lâ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uận 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Thị Hoài Thươ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ước Hò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Hoàng Yến V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 Bìn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 Phương Th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ây Ca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</w:t>
      </w:r>
      <w:r>
        <w:rPr>
          <w:b/>
        </w:rPr>
        <w:t>KHÓA SINH SINH NĂM 200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Ọ &amp; TÊ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ỊA CH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Lê Mi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Phước</w:t>
            </w:r>
            <w:r>
              <w:rPr/>
              <w:t xml:space="preserve"> Hò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ùi Nguyễn Thúy Hiề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An Bìn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Võ Hoàng Sa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An Bìn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anh Xuâ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ước Vĩn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hu Hiề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 Bình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</w:t>
      </w:r>
      <w:r>
        <w:rPr>
          <w:b/>
        </w:rPr>
        <w:t>KHÓA SINH SINH NĂM 200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Ọ &amp;TÊ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ỊA CH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Khương Bình Nguyê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ân Bìn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guyễn Ngọc Huỳnh Trâ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Hòa Thàn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ùi Anh Toà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D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guyễn Vũ Quang Vi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D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Đăng Kh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D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Vũ Thanh Hù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D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ỳnh Minh Bảo Trâ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D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Hoài B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D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Ái V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D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Nguyễn Thảo Ngâ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àu Bà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</w:t>
      </w:r>
      <w:r>
        <w:rPr>
          <w:b/>
        </w:rPr>
        <w:t>KHÓA SINH SINH NĂM 200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Ọ &amp; TÊ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ỊA CH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rần Ngọc Minh Khô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Phú M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u Nguyễn Quỳnh A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Q.9 TP.HC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õ Lâm Tâm Nh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D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Hải Đă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D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</w:t>
      </w:r>
      <w:r>
        <w:rPr>
          <w:b/>
        </w:rPr>
        <w:t>KHÓA SINH SINH NĂM 200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Ọ &amp; TÊ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ỊA CH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Đặng Đoàn Xuân Ph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ước Hò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Phạm Quốc Hu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ước Hò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Đặng Hữu Qu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ước Hò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uyễn </w:t>
            </w:r>
            <w:r>
              <w:rPr>
                <w:lang w:val="vi-VN"/>
              </w:rPr>
              <w:t>Hoàng Nam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ước Hò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Phạm Minh Khô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ước Hò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Nhật Du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D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</w:t>
      </w:r>
      <w:r>
        <w:rPr>
          <w:b/>
        </w:rPr>
        <w:t>KHÓA SINH SINH NĂM 2008 - 200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 &amp; TÊ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ỊA CH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Khương Bình A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ân Bìn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Đỗ Nguyễn Minh Uyê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P.HC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Trần Đỗ Hà An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An Thá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Nguyễn Khánh L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An Thá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õ Thiên Tâ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D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13:00Z</dcterms:created>
  <dc:creator>User</dc:creator>
  <dc:description/>
  <cp:keywords/>
  <dc:language>en-US</dc:language>
  <cp:lastModifiedBy>Administrator</cp:lastModifiedBy>
  <dcterms:modified xsi:type="dcterms:W3CDTF">2017-05-20T05:58:00Z</dcterms:modified>
  <cp:revision>9</cp:revision>
  <dc:subject/>
  <dc:title>DANH SÁCH KHÓA SINH ĐĂNG KÝ KTMH 2017 QUA WEB</dc:title>
</cp:coreProperties>
</file>