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b/>
          <w:sz w:val="28"/>
        </w:rPr>
        <w:t>DANH SÁCH KHÓA SINH SINH NĂM 1999 – 2000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11"/>
        <w:gridCol w:w="23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Ọ VÀ TÊ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 SI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ỊA CH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Thị Thanh Nguyệ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Hữu Tà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ỉnh Nhượ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àng Minh Dũ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Sa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Thị Thanh Tuyề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L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y Thanh Tù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Hiệ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ũ Thị Hạ V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Minh Vươ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õ Thị Kim Ch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ánh Phú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Gia Hu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Tâ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Đoàn Uyển Nh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ơng Hoàng Ph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D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Văn Th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ình M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oàn Quốc Hả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Thị Kim Quyê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i Thị Thùy Li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ình M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Thị Diệ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ình M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õ Thị Cẩm L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ân Hưng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Thị Hương Gia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ình M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Bích Phượ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Đoàn Uyển Nh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õ Lê Tuyết Phươ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Ngọc Dươ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Minh Phụ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ồ Thị Thu Thuyề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i Thị Kim Yế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Văn Là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Kim Lo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L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Thu h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L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ùi Thị Trúc Li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ú Giá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m Thị Hồng Ngọ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ú Giá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Đắc Hò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L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Tâm Tra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L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Mạnh Cườ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ưu Thị Thu Th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Lo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Hà Minh Th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Thá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ùi Thị Hoài Th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Đức Thà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Hệ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Kiều 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Hiệ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õ Minh Bền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Hiệ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g Tuấn Phá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Ngọc Hâ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ân Hưng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Văn Lợ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3300"/>
                <w:sz w:val="28"/>
              </w:rPr>
              <w:t>Thân Thị Vân 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Hiệ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ông Thị Ngọc Thú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Hiệ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Kim Du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Hiệ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Như Quỳ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Hiệ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Đình Hiế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Thá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Trung Tí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ến Sạ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Thành Đạ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ến Sạ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ục Thị Hoài Thươ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199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ình Phướ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Yến Th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ư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Thị Hồng Điệ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ùi Sỹ Hù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ình Phướ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>Đinh Phương Na</w:t>
            </w: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ình Phướ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Nguyễn Trần Đức Thị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Bình </w:t>
            </w:r>
            <w:r>
              <w:rPr>
                <w:b/>
                <w:sz w:val="28"/>
                <w:szCs w:val="28"/>
              </w:rPr>
              <w:t>Phướ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Trần Văn Thô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Bình </w:t>
            </w:r>
            <w:r>
              <w:rPr>
                <w:b/>
                <w:sz w:val="28"/>
                <w:szCs w:val="28"/>
              </w:rPr>
              <w:t>Phướ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Phạm Phước Tuấn 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Bình </w:t>
            </w:r>
            <w:r>
              <w:rPr>
                <w:b/>
                <w:sz w:val="28"/>
                <w:szCs w:val="28"/>
              </w:rPr>
              <w:t>Phướ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>Mai Văn Hiệ</w:t>
            </w: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Bình Phướ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i Thị Khánh L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ình Phướ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Đức T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ù nh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ặng Thị Thu Hiề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ình Phướ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ũ Thị thùy Li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ình Phướ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Kim Thủ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ình Phướ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Yến Nh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ình Phướ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Ngân Li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ình Phướ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Phương Th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ình Phướ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àng Đình Tiểu B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ình Phướ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Ngọc Qu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ình Phướ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Như Quỳ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ình Phướ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ũ Trọng Nghĩa Tru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ồng Ph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Hà 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ình M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an Thị Ngọc Già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ỳnh Thị Quyê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Hoài Kh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iến Tà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Lậ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ùi Thị thu Hiề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ình Chuẩ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ưu Thị Thanh Th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Lậ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Thị Phươ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Lậ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ặng Thụy Thảo V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P.HC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Văn H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ồng N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Đình Trọ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ình M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Đình Hậu Phú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ân Lậ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uỳnh Trung Tiến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Quang Cả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ưng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âm Sa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ân Long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11"/>
        <w:gridCol w:w="23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iến Lâ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Lý Hoàng Nh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ình Dươ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rường Trung Tí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ương Nguyễn Phúc Thá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DANH SÁCH KHÓA SINH SINH NĂM 200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11"/>
        <w:gridCol w:w="23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Ọ VÀ TÊ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 SI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ỊA CH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Ngo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õ Thị Ngọc L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Thị Bạ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L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Minh Thuậ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Hiệ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Mộng Kim O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Ình Phướ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Hoàng Nhạc K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à Thị Ngọc Quỳ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Hoài Phươ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Lê Phong Hà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âm Nh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Minh Ngọ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ú Giáo - B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Hoài Tri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Thị Thanh Huyề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Lê Nhật Hu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rần Tiến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y Kh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rần Duy Kiê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ỉnh Nhượ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âm Tấn Đạ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Thị Mỹ Li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ĩnh Hò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Siê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Tâ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Thị Thu Ngâ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ơng Thị Hoài Nh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Ngọc Duyê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ến Thị Lan 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ịnh Tú 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Xuân Tiến Đạ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ô Phúc Hà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L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Văn Anh Nghĩ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L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Thị Xuân Nhà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L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àng Thị Cát Tườ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L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Thị Hồng Nhu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L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Vũ Nhật 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L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Hoàng Tri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Sa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Kim Hươ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L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Thị Kim O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Hiệ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Hồ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L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Thị Thanh Ngâ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Sa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àng Đinh Băng Nh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Hiệ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T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Sa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ơng Hồng Ma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Ấp Phú Bà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Đức Du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ô Đại Dươ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ỗ Thị Thùy Dươ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Khánh Du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Đức Lươ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guyễn Gia Bảo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D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Đoàn Cao V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D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ỳnh Ngọc L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D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u Lê Anh Th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D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õ Phước Toàn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D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ưu Nhật Na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D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ưu Nhật V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D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ồ Thị Vân 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m Lậ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oàn Thị Giáng M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Phước Hò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Thị Giang Hươ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ình M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Ánh Hồ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hước Hò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Minh Nhậ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ưng Hò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Tuyết L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ĩnh Tâ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Thị Ý Nguyệ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ưng Hò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Ma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an Thị Hồng Nhu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L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Văn Tà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L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Minh trú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L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rung Đô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o Trung D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ánh Phú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Như Kiều Phụ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ánh Phú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 Trấn Hoà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T Mỹ Phướ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Thị Xuân Thươ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ường Thới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Bích Thủ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ánh Phú Hòa</w:t>
            </w:r>
          </w:p>
        </w:tc>
      </w:tr>
      <w:tr>
        <w:trPr>
          <w:trHeight w:val="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o Văn Th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m Lậ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o Ngọc Th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m Lậ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Hải Sơ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Huỳ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Công Trọ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Ngọc Trâ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Hưng Hò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rà M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ảo Nh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L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ỳnh Thị Gia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L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Thị Thúy Ngọ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inh Thế Tà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Mai 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Phương Quyê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Vũ Thị Quỳnh 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õ Thị Thủy Tiê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D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êm Công Quố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ồng Na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Văn Nghiệ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Hoàng Trung Tù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ận 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ô Thị Nh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â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Thanh Th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Hải Triều Tuyê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ình M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ỗ Thị Ngọc Diễ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ình M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Kim Du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ình M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Nguyễn Linh Ch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ưng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Thị Thu Phươ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ình M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ỗ Thị Tra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ỳnh Thị Kim Ngọ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ưng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o Thị Hoài Thươ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ưng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im Võ Quê Hươ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õ Nguyễn Thùy Dươ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Mai Hạnh Nguyê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õ Văn Thanh Tù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Đình V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Hoàng B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ô Tuấn Kiệ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Tú 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Trần Hải Dươ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ơng Nguyễn Hòa Bì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rần Phúc Thiệ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ê Nguyễn Thanh Hằ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u Bà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ành Nhâ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ận 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ùi Thị Du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Thị Thùy Du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An Bình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b/>
          <w:sz w:val="28"/>
        </w:rPr>
        <w:t xml:space="preserve">DANH SÁCH KHÓA SINH SINH NĂM 2002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11"/>
        <w:gridCol w:w="23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Ọ VÀ TÊ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 SI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ỊA CH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àng Thị Ngọ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Liên Hươ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Thanh Pho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êu Văn Thuậ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L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Chí Lươ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ình Dươ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ùi Huy Đô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Mỹ Duyê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ồ Vương Thùy Dươ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Đình Nhơ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Hoàng Hiệ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ồng Trung Tí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ú Giá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anh Ph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Nguyễn Ngọc Gia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ưu Thị Xuân Ma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Thị Diễm Hươ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Phúc Hậ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ình M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ỳnh Khanh Pho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ình M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ồ Trọng Tí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ình M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ỗ Anh Quâ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Minh Tâ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u Bàng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b/>
          <w:sz w:val="28"/>
        </w:rPr>
        <w:t>DANH SÁCH KHÓA SINH SINH NĂM 2003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11"/>
        <w:gridCol w:w="23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Ọ VÀ TÊ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 SI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ỊA CH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guyễn Thị Thanh Thúy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Sa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Võ Đông Vi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Thị Ngọc Á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L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Hoàng Trú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ú Giá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ồ Thị Cẩm Nhu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Lan Tri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Bích Nhu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Việt Hoà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Phong D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Nguyễn Phương Na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ịnh Ngọc Khả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ỗ Nguyễn Hồng Nh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Thị Hoài Thươ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Hiệ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ương Thanh Sa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hước Hò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Thị Yến Nh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ình M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Minh Ngọ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Hoàng Li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ưu Thị Minh Nguyệ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Kim Ngâ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Thùy Li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L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ô Thị Hồng 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L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Văn Anh Thô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L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Thu Ngâ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L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Thị Cẩm Tiê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L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Thị Hồng Du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Thá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Thúy Liễ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L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Hiề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Thá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Nhật Minh Th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L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Quang Ngọ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L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Đăng K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L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Nguyễn Tường V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oàn Thanh Tâ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Minh Thuậ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anh Sa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Thanh Ngâ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Nguyễn Tường V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Quế Trâ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Nguyễn Ngọc Li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ỗ Văn Thuậ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Đị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Minh Trí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Quang Thoạ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ũ Lê Mi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Thị Anh Trú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Châu Nguyệt Trâ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an Châu Khánh Du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hước Hò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Nguyễn Xuân Quỳ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Trung Nghĩ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ống Thị Mỹ Duyê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Hậu Anh Trú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ú Giá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ỳnh Duy Kha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Thị Anh Th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ưng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Thanh Hiề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ưng Hò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Mai Yến Nh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ương Hò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Ngọc H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ưng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Thị Mai Tri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ưng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Thị Ánh Tuyế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ưng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Đị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ữ Thị Hồ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Minh Hoà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õ Trung S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Ngọc Bì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àng Thị Li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Thị Thanh Thủ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Duy Thà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Thị Thanh Thủ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L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Ngọc Dũ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ú Giá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Đức Truyề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ứa Võ Hồng Ngâ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Hiệ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ùi Gia Li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Hiệ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Nhật Tâ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Quang Li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ình M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Đào Anh Th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ưng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Thị Hng Nhu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ưng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ấn Lộ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ương Thành Lộ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Sơn Toà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Văn 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Bá Hoà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Hà Tri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Văn Kiê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ống Đức Kiê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Tường V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Kim Th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Nguyễn Công D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i Thị Trúc Th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Hiệ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Phạm Nguyên 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inh Thị Vân 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Hoàng Thà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an Thị Hoài Th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Minh Trườ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y Kh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Nguyễn Thị Tường V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>Kỉnh Nhượng - 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ồ Nhật Ph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ương Công Trườ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Yến Nh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Tường V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Vĩnh Tiến - 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àm Thị Vả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g Trần Thảo Ngâ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àng Xuân V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Chí Khánh Du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Văn Nguyê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Thanh Sa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ương Phạm Hoàng Na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Thúy Tri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Tiế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Thị Sơn Tuyề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ái Văn Tà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Văn Phú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ô Thanh Pho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u Bà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Thùy Dươ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Văn T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ưng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Vũ Bảo Hâ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Anh Gia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Tâ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Việt Thà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ô Đặng Thùy Li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ưng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ồ Văn Bì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ân Hưng – bàu Bà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hương Việt 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u Bà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Ngọc Diễm Quỳ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hước Hò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Ngọc Nguyê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ưng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Gia Thị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Tâ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anh Ng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Xuân Th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i Xuân Sơ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rọng Phú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Nguyễn Luận Quyề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ô Lê Ngọc Trâ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Nhật Thiê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Thanh Trú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ặng Thị Ngọc Điệ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hước Hò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ịnh Hữu Hù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ình Chuẩ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Bá Tiền Nhâ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hước Hò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ịnh Hữu Hù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ận 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Thị Thảo Phươ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ịnh Tú Uyê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à Thị Sươ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Công Khô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ồng Se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Vũ Triệu V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ũ Thị Luậ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Cao Thúy H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Thị Phươ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Đăng K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Ngọc Nh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ũ Kim Lo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ồng Xoà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guyễn Tuấn Hoàng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ồng Xoà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Chí Khánh Du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Huỳnh Ngọc Qu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Thị Phươ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Minh Nh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Minh Nhậ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Thu Du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Thị Thúy H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ặng Quang Hâ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Thanh Nhâ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Thùy Tri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Phạm Việt 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ình Phướ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anh Lâ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uận 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Thị Hoài Thươ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Hoàng Yến V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i Phương Th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y Ca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Thảo Nguyê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ũ Thị Thủy Tiê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Vũ Khánh Li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. 9 – TP.HC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ũ Khánh Minh 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. 9 – TP.HC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Văn Hù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ình Thắ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Mai Trú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Sa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oàn Mạnh Quỳ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Hoài Khả Th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u Bàng</w:t>
            </w:r>
          </w:p>
        </w:tc>
      </w:tr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u Hươ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u Bà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Thủy Tiê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u Bà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Nguyễn Thanh Th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u Bà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Đình D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b/>
          <w:sz w:val="28"/>
        </w:rPr>
        <w:t>DANH SÁCH KHÓA SINH SINH NĂM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11"/>
        <w:gridCol w:w="23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Ọ VÀ TÊ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 SI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ỊA CH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Mỹ Tâ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Sa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Minh Tấ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ịnh Nữ Ngọc Cầ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ồ Thị Trà M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Hoàng Phú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hước Hò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Khánh V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hước Hò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ô Huy Bì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hước Hò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Thê Lươ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hước Hò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Võ Quốc Vươ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Đỗ Văn Hoàng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Quốc Tuấ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ỗ Ngọc Cát Tiê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hước Hò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Hoàng Quâ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Hư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Ngọc Nh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hước Hò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Nguyễn Phi D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hước Hò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guyễn Đức Dũng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ình Phướ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Thanh Tù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hước Hò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oàn Ngọc Phương La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Gia Phú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Gia Đứ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Quý Thiê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ỗ Cao Kỳ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hước Hò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iến Đạ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ùi Nguyễn Đăng Khoa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ơng Hoài Ngọ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ình M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ơng Thị Ngọc Du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ịnh Ngọc Sa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ịnh Ngọc Già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ơng Quan Quyề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L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Thị Thu Th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L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Thị Kim Ngâ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Văn Sa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Ngọc Tuấ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Hữu Sa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ại Thị Thảo Nh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Ngọc M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Lê Mạnh Hà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765118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Thị Thanh Ngâ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hạm Như Bình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Minh Nhâ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Tuấn Kiệ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ỗ Thị Diễm Quỳ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ưng Hò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à Quý Hà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i Thanh 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Quốc Khá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Bình Trọ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Đức Tà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Hà L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Huỳnh Nh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ùi Nguyễn Hoàng Tha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Văn Toả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L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Đức 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L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Thị Hồng Phú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L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Phúc B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hước Vĩnh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ỳnh Thanh Ph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õ Thị Quỳnh Hươ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Hiệ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rần Đăng K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Cẩm T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ỗ Hoàng Gia B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Nhật Mi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ây Kh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ùi Thúy 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 Nam Khá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m Lậ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õ Hoàng Sa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Dương Kim Già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Quỳnh 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ỳnh Tấn Lộ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Văn Tuấ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anh Hiế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Sa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ồ Đắc Đức Hoà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Khánh Du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ũ Văn Nghĩ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Thu Ma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oàn Thị Thanh Thuậ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Sa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ậu Nguyễn Đức Dươ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Vũ Cao Sa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Mi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ùi Nguyễn Thúy Hiề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õ Hoàng Sa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anh Xuâ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Thu Hiề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Đức Th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ình M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Huỳnh Bảo Mi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ình Thắ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Quốc Cườ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ình 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rần Anh Kiệt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Thị Thu L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ảo Nguyê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uấn Kiệ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õ Thị Bích Hu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an Viết Hậ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Trọng Bắ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Đình Gia B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D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Hữu Dũ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u Bà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Bích Ngọ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u Bà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Trúc Th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anh Bì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ủ Đức- TP.HC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Lý Phúc Thà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ình Dương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b/>
          <w:sz w:val="28"/>
        </w:rPr>
        <w:t>DANH SÁCH KHÓA SINH SINH NĂM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11"/>
        <w:gridCol w:w="23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Ọ VÀ TÊ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 SI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ỊA CH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àng Ngọc Tru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Hoàng Kim B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an Thanh Bích Ngọ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àng Xuân Thị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ưng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ỳnh Tấn Đạ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ỗ Xuân Tr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àng Thị Vạ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m Lậ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Thị L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Hiệ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ô Thị Thanh Viê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L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Văn Hoà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L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oàn Thị Thùy Li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ỗ Thị Ngọ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ỉnh Nhượ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Tra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ỉnh Nhượ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o Hồng Diệ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ỉnh Nhượ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àng Phi Nh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ưng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àng Xuân Sa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ưng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ặng Lê Uyên Nh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Đoàn Minh Phương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ấn Thà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Văn Hậ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Tuyết Nh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Sa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ồ Phương Li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ình M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ấn Đạ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an Minh Thắ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rần Phúc 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Nguyễn Phúc 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Thu Thú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ũ Văn Ngọc Dũ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Trí Dũ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âm Minh Hu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Kiều Quốc B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ương Hoài 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ĩnh Hò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Văn Hà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Lo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ũ Thị Vân 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ưng Hò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Khắc Luâ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àng Đăng Châ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Thị Hồng Xuâ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ưng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Kim T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L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Lan Tiê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Mai Tiê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Thanh Nhâ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ú Giá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ỳnh Tấn Đạ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Quốc 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Thị Thanh Trú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Duy H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i Thanh Bì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Quốc Bì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Tiế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ương Thị Hoàng Yế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Ngọc Yến V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ô Thị Quỳnh Nh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Thị Thu L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an Hoàng Nhậ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Bá Khá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Huỳnh Vân Khá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hương Bình Nguyễ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bình</w:t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Ngọc Huỳnh Trâ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òa thà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ùi Anh Toà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D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Vũ Quang Vi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D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Đăng K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D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Vũ Thanh Hù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D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ỳnh Minh Bảo Trâ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D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Hoài B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D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Ái V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D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 Nguyễn Thảo Ngâ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u bà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Hiếu Đứ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Hiếu Đứ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Thị Diễm Quỳ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Thị Tuyết 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ình M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Thanh Tru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õ Ngọc Tuyề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Hoàng La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Quốc Kiệ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ỉnh Nhượ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  <w:t>Huỳnh Hồng Diễ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m Lậ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</w:rPr>
            </w:pPr>
            <w:r>
              <w:rPr>
                <w:b/>
                <w:color w:val="FF6600"/>
                <w:sz w:val="28"/>
              </w:rPr>
              <w:t>Trần Thị Minh Mẫ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am Lậ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ỳnh Thị Mỹ Huyề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ình M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Hồng Th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u Bà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Văn Hiế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u Bà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õ Hoàng Thái T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u Bàng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b/>
          <w:sz w:val="28"/>
        </w:rPr>
        <w:t>DANH SÁCH KHÓA SINH SINH NĂM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11"/>
        <w:gridCol w:w="23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Ọ VÀ TÊ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 SI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ỊA CH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Khánh Hò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Ngô Anh Hà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hước Hò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Thanh Lâ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hước Hò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Hoàng 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hước Hò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Duy Tâ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õ Thị Ngọc Th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ánh Phú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ỗ Thị Hà 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Đị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ô Đặng Trúc Li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ưng Hò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ỳnh Thị Đoan Tra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ưng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Đình Lê Tâ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ưng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Tất Thà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ưng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rần Hoàng Na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ặng Huỳnh Đức Lộ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ú Giá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Văn Gia Bì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ú Giá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ấn Kiệ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ú Giá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Quang Khả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hước Hò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ỳnh Nhật 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Tường V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ưng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Thị Thu Tra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Đị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õ Minh Tiế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L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Ngọc Thạc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ưng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ùi Trà M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ưng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Phú Thị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Đị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Hải Đă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D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Ngọc Minh Khô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ú m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u Nguyễn Quỳnh 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P.HC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õ Lâm Tâm Nh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D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Hoàng Lo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Thu Th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Bích Huyề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Thị Hương Gia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Bảo Du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Hà M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ước Và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Ngọc Anh Th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Kim Ngân (KSGD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Phạm Khánh Li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u Bà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ùi Thị Yế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u Bà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Ngọc Hải Yế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u Bà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ào Mẫu Ngh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u Bà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Nguyễn Thảo Diệu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u Bà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b/>
          <w:sz w:val="28"/>
        </w:rPr>
        <w:t>DANH SÁCH KHÓA SINH SINH NĂM 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160"/>
        <w:gridCol w:w="151"/>
        <w:gridCol w:w="2311"/>
        <w:gridCol w:w="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Ọ VÀ TÊ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 SINH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ỊA CH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anh Toà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ô Tấn S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Võ Dương Qu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ái Quang V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ánh Mỹ _ TD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ỗ Ngọc Thanh T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ái Thị Ngọc Trâ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õ Triệu Yến Du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Thị Hồng Ngọ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L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Xuân Dũ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Hiệ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i Hữu 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ặng Lê Uyên Tra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Viết Hoà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ĩnh Hò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ương Trường 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Hoài Thươ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Lo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Thanh Thú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ưng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rung Hiế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L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Huỳnh Tấn M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Thá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Phúc Mi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rung Hiế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Thy Hằ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ình Thắng – 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Mạnh Cườ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Ngọc Hu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ương Gia Kiệ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Minh Triế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ình M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ùi Hùng Ph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ưng Hò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ặng Đoàn Xuân Ph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Quốc Hu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ặng Hữu Qu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Hoàng N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Minh Khô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àng Nhật Du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D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Quốc Bả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anh Thúy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ình An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Nguyễn Thanh An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DM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Quang Minh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u Bàng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center"/>
        <w:rPr/>
      </w:pPr>
      <w:r>
        <w:rPr>
          <w:b/>
          <w:sz w:val="28"/>
        </w:rPr>
        <w:t>DANH SÁCH KHÓA SINH SINH NĂM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11"/>
        <w:gridCol w:w="23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Ọ VÀ TÊ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 SI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ỊA CH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Hoàng V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rần Trung Nhân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hước Hò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Hoàng Minh Tâ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hước Hò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Hữu Phá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hạm Ngọc Mai Nhi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ành Lộ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guyễn Trọng Phúc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ình Phướ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Hoàng Ngọc 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9880536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ỗ Thành Cô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Đị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Đức Thá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Li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ị Thùy Dươ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ú Giá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ỳnh Sơn Na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uấn Kiệ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ứa Võ Minh Nhậ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ân Hiệp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an Đức Tuấ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Ngọc Quỳnh Gia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Ngọc Khá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Đị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ành Nhâ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ận 9 - HC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Hà Minh 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Thá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Thị Thúy Nhu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Thị Thu Hươ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Hoàng Lo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hương Bình A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ỗ Nguyễn Minh Uyê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P.HC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Đỗ Hà 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Thá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Khánh L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 Thá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Ngọc Tâ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ô Thị Hương Giang (KSGD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Lê Trúc Quỳnh (KSGD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ỳnh Minh Khánh (KSGD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ỳnh Nhật Khánh(KSGD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oàn Minh Vy(KSGD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Đình Đăng Kho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D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Hữu Phúc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u Bà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Ngọc Hải Yế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u Bà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àng Thị Ngọc Hâ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u Bà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ương Trường Phá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Thanh Mai (KSGD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hủ Đứ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ANH SÁCH KHÓA SINH SINH NĂM 2009 - 2010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11"/>
        <w:gridCol w:w="23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Ọ VÀ TÊ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ĂM SI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ỊA CH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ê Mộng M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Sa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ỳnh Thị Huyền Trâ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Vĩ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Nguyễn Thị Hồng Ngọc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ần Thị Thanh Hiề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ỳnh Ngọc Phương Nhi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ước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ý Huỳnh Hải M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ận 9 - HC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Hoàng Tuấn 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uận 9 - HC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o Võ Kim Hươ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õ Thiên Tâm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D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Quốc A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ước Và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õ Quốc Mạn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ân Bìn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ỗ Ngọc Trâm Anh (KSGD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Hò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hạm Huỳnh Thanh Trà (KSGD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guyễn Ngọc Phương Uyê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àu Bà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ồ Gia Bả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ĩnh Hò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54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0:56:00Z</dcterms:created>
  <dc:creator>User</dc:creator>
  <dc:description/>
  <cp:keywords/>
  <dc:language>en-US</dc:language>
  <cp:lastModifiedBy>Administrator</cp:lastModifiedBy>
  <dcterms:modified xsi:type="dcterms:W3CDTF">2017-05-23T07:35:00Z</dcterms:modified>
  <cp:revision>54</cp:revision>
  <dc:subject/>
  <dc:title>DANH SÁCH KHÓA SINH SINH NĂM 2000</dc:title>
</cp:coreProperties>
</file>